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985</wp:posOffset>
            </wp:positionH>
            <wp:positionV relativeFrom="paragraph">
              <wp:posOffset>-521970</wp:posOffset>
            </wp:positionV>
            <wp:extent cx="145923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1316 Eventyret</w:t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012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160655</wp:posOffset>
            </wp:positionV>
            <wp:extent cx="2305050" cy="245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mpen for et fritt Nor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Heltene fra Telema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>Tungvann og verdensfre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273685</wp:posOffset>
            </wp:positionV>
            <wp:extent cx="1826895" cy="153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  <w:t>Fjellet i sommerprak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Venner på tur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37235</wp:posOffset>
            </wp:positionV>
            <wp:extent cx="1924050" cy="1685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usk å holde av helgen </w:t>
      </w:r>
      <w:r>
        <w:rPr>
          <w:b/>
          <w:sz w:val="28"/>
          <w:szCs w:val="28"/>
          <w:u w:val="single"/>
        </w:rPr>
        <w:t>24.-26. augu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us – Aamund - Thoma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StilVenstre063cm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ilVenstre063cm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ilVenstre063cm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ilVenstre063cm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ilVenstre063cm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Venstre063cm">
    <w:name w:val="Stil Venstre:  063 cm"/>
    <w:basedOn w:val="Normal"/>
    <w:qFormat/>
    <w:pPr>
      <w:ind w:lef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7:00Z</dcterms:created>
  <dc:creator>Thomas Solvik</dc:creator>
  <dc:description/>
  <cp:keywords/>
  <dc:language>en-US</dc:language>
  <cp:lastModifiedBy>Thomas Solvik</cp:lastModifiedBy>
  <dcterms:modified xsi:type="dcterms:W3CDTF">2012-05-17T06:05:00Z</dcterms:modified>
  <cp:revision>6</cp:revision>
  <dc:subject/>
  <dc:title/>
</cp:coreProperties>
</file>